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egge "Bersani"</w:t>
      </w:r>
    </w:p>
    <w:p>
      <w:pPr>
        <w:pStyle w:val="NormaleWeb"/>
        <w:jc w:val="center"/>
        <w:rPr/>
      </w:pPr>
      <w:r>
        <w:rPr/>
        <w:t>L</w:t>
      </w:r>
      <w:r>
        <w:rPr>
          <w:sz w:val="20"/>
          <w:szCs w:val="20"/>
        </w:rPr>
        <w:t>egge 7 agosto 1997 n.266</w:t>
        <w:br/>
        <w:t>articoli 21,24,25</w:t>
      </w:r>
    </w:p>
    <w:p>
      <w:pPr>
        <w:pStyle w:val="Heading2"/>
        <w:jc w:val="center"/>
        <w:rPr/>
      </w:pPr>
      <w:r>
        <w:rPr/>
        <w:t>Interventi urgenti per l'economia</w:t>
      </w:r>
    </w:p>
    <w:p>
      <w:pPr>
        <w:pStyle w:val="NormaleWeb"/>
        <w:rPr>
          <w:szCs w:val="20"/>
        </w:rPr>
      </w:pPr>
      <w:r>
        <w:rPr>
          <w:szCs w:val="20"/>
        </w:rPr>
        <w:t>La Camera dei deputati ed il Senato della repubblica hanno approvato;</w:t>
      </w:r>
    </w:p>
    <w:p>
      <w:pPr>
        <w:pStyle w:val="NormaleWeb"/>
        <w:rPr/>
      </w:pPr>
      <w:r>
        <w:rPr/>
        <w:t>I</w:t>
      </w:r>
      <w:r>
        <w:rPr>
          <w:szCs w:val="20"/>
        </w:rPr>
        <w:t>l Presidente della repubblica promulga la seguente legge:</w:t>
        <w:br/>
        <w:t>...................</w:t>
      </w:r>
    </w:p>
    <w:p>
      <w:pPr>
        <w:pStyle w:val="Heading4"/>
        <w:rPr/>
      </w:pPr>
      <w:r>
        <w:rPr/>
        <w:t>Art.21 - Piccola società cooperativa</w:t>
      </w:r>
    </w:p>
    <w:p>
      <w:pPr>
        <w:pStyle w:val="NormaleWeb"/>
        <w:rPr/>
      </w:pPr>
      <w:r>
        <w:rPr/>
        <w:t>1</w:t>
      </w:r>
      <w:r>
        <w:rPr>
          <w:szCs w:val="20"/>
        </w:rPr>
        <w:t>. La piccola società cooperativa, quale forma semplificata di società cooperativa, deve essere composta esclusivamente da persone fisiche in numero non inferiore a tre e non superiore ad otto soci.</w:t>
        <w:br/>
        <w:t>2. La denominazione sociale, in qualunque modo formata, deve contenere l’indicazione di "piccola società cooperativa". Tale indicazione non può essere usata da società che non hanno scopo mutualistico.</w:t>
        <w:br/>
        <w:t>3. Alla piccola società cooperativa si applicano le norme relative alle società cooperative in quanto compatibili con le disposizioni del presente articolo.</w:t>
        <w:br/>
        <w:t>4. Nella piccola società cooperativa, se il potere di amministrazione è attribuito all’assemblea, è necessaria la nomina del presidente, al quale spetta la rappresentanza legale.</w:t>
        <w:br/>
        <w:t xml:space="preserve">5. Alla piccola società cooperativa si applicano le norme in materia di collegio sindacale prevista per la società a responsabilità limitata di cui agli articoli 2488 e seguenti del codice civile </w:t>
      </w:r>
      <w:r>
        <w:rPr>
          <w:szCs w:val="20"/>
          <w:vertAlign w:val="superscript"/>
        </w:rPr>
        <w:t>(1).</w:t>
        <w:br/>
      </w:r>
      <w:r>
        <w:rPr>
          <w:szCs w:val="20"/>
        </w:rPr>
        <w:t>6. Nella piccola società cooperativa per le obbligazioni sociali risponde soltanto la società con il suo patrimonio.</w:t>
        <w:br/>
        <w:t>7. Ricorrendo i requisiti previsti dalla legge, la piccola società cooperativa deve deliberare la propria trasformazione in società cooperativa. La piccola società cooperativa può trasformarsi esclusivamente in società cooperativa.</w:t>
        <w:br/>
        <w:t xml:space="preserve">8. Alla trasformazione e alla fusione della piccola società cooperativa si applicano gli articoli 2498 e seguenti del codice civile </w:t>
      </w:r>
      <w:r>
        <w:rPr>
          <w:szCs w:val="20"/>
          <w:vertAlign w:val="superscript"/>
        </w:rPr>
        <w:t>(2)</w:t>
      </w:r>
      <w:r>
        <w:rPr>
          <w:szCs w:val="20"/>
        </w:rPr>
        <w:t>.</w:t>
      </w:r>
    </w:p>
    <w:p>
      <w:pPr>
        <w:pStyle w:val="Heading4"/>
        <w:rPr/>
      </w:pPr>
      <w:r>
        <w:rPr/>
        <w:t>Art.24 - Norme in materia di attività e di assistenza e consulenza</w:t>
      </w:r>
    </w:p>
    <w:p>
      <w:pPr>
        <w:pStyle w:val="NormaleWeb"/>
        <w:rPr/>
      </w:pPr>
      <w:r>
        <w:rPr>
          <w:szCs w:val="20"/>
        </w:rPr>
        <w:t>1. L'articolo 2 della legge 23 novembre 1939, n.1815</w:t>
      </w:r>
      <w:r>
        <w:rPr>
          <w:szCs w:val="20"/>
          <w:vertAlign w:val="superscript"/>
        </w:rPr>
        <w:t xml:space="preserve">(3), </w:t>
      </w:r>
      <w:r>
        <w:rPr>
          <w:szCs w:val="20"/>
        </w:rPr>
        <w:t>è abrogato.</w:t>
        <w:br/>
        <w:t xml:space="preserve">2. Ai sensi dell’articolo 17, comma 3, della legge 23 agosto 1988, n.400 </w:t>
      </w:r>
      <w:r>
        <w:rPr>
          <w:szCs w:val="20"/>
          <w:vertAlign w:val="superscript"/>
        </w:rPr>
        <w:t>(4)</w:t>
      </w:r>
      <w:r>
        <w:rPr>
          <w:szCs w:val="20"/>
        </w:rPr>
        <w:t xml:space="preserve">, il Ministro di grazie e giustizia, di concerto con il Ministro dell’industria, del commercio e dell’artigianato e, per quanto di competenza, con il Ministro della sanità, fissa con proprio decreto, entro centoventi giorni dalla data di entrata in vigore della presente legge, i requisiti per l’esercizio della attività di cui all’articolo 1 della legge 23 novembre 1939, n.1815 </w:t>
      </w:r>
      <w:r>
        <w:rPr>
          <w:szCs w:val="20"/>
          <w:vertAlign w:val="superscript"/>
        </w:rPr>
        <w:t>(5)</w:t>
      </w:r>
      <w:r>
        <w:rPr>
          <w:szCs w:val="20"/>
        </w:rPr>
        <w:t>.</w:t>
      </w:r>
    </w:p>
    <w:p>
      <w:pPr>
        <w:pStyle w:val="Heading4"/>
        <w:rPr>
          <w:szCs w:val="20"/>
        </w:rPr>
      </w:pPr>
      <w:r>
        <w:rPr>
          <w:szCs w:val="20"/>
        </w:rPr>
        <w:t>Art.25 - Norme sulle cooperative di produzione e lavoro e di consumo</w:t>
      </w:r>
    </w:p>
    <w:p>
      <w:pPr>
        <w:pStyle w:val="NormaleWeb"/>
        <w:rPr/>
      </w:pPr>
      <w:r>
        <w:rPr>
          <w:szCs w:val="20"/>
        </w:rPr>
        <w:t xml:space="preserve">All’articolo 22 del decreto legislativo del Capo provvisorio dello Stato 14 dicembre 1947, n.1577, e successive modificazioni </w:t>
      </w:r>
      <w:r>
        <w:rPr>
          <w:szCs w:val="20"/>
          <w:vertAlign w:val="superscript"/>
        </w:rPr>
        <w:t>(6)</w:t>
      </w:r>
      <w:r>
        <w:rPr>
          <w:szCs w:val="20"/>
        </w:rPr>
        <w:t xml:space="preserve"> sono apportate le seguenti modificazioni:</w:t>
      </w:r>
    </w:p>
    <w:p>
      <w:pPr>
        <w:pStyle w:val="NormaleWeb"/>
        <w:rPr>
          <w:szCs w:val="20"/>
        </w:rPr>
      </w:pPr>
      <w:r>
        <w:rPr>
          <w:szCs w:val="20"/>
        </w:rPr>
        <w:t>a) al terzo comma, le parole "né quelle di produzione e lavoro, ammissibili ai pubblici appalti, con meno di 15 soci" sono soppresse;</w:t>
        <w:br/>
        <w:t>b) il quarto comma è abrogato;</w:t>
        <w:br/>
        <w:t>c) il quinto comma è costituito dal seguente: "Tuttavia il Ministro del lavoro e della previdenza sociale, sentito il comitato centrale per le cooperative, può autorizzare l’iscrizione di cooperative di consumo, con numero di soci inferiore a 50, le quali forniscano esclusivamente ai propri soci particolare servizi in considerazione della peculiare natura dei servizi stessi".</w:t>
      </w:r>
    </w:p>
    <w:p>
      <w:pPr>
        <w:pStyle w:val="Heading4"/>
        <w:rPr>
          <w:szCs w:val="20"/>
        </w:rPr>
      </w:pPr>
      <w:r>
        <w:rPr>
          <w:szCs w:val="20"/>
        </w:rPr>
        <w:t>Art. 29 - Semplificazione delle procedure per la pubblicazione degli atti delle società per azioni e a responsabilità limitata e delle società cooperative</w:t>
      </w:r>
    </w:p>
    <w:p>
      <w:pPr>
        <w:pStyle w:val="NormaleWeb"/>
        <w:rPr/>
      </w:pPr>
      <w:r>
        <w:rPr>
          <w:szCs w:val="20"/>
        </w:rPr>
        <w:t xml:space="preserve">1. A decorrere dal 1^ ottobre 1997, l’obbligo di pubblicazione degli atti e dei fatti per i quali la legge prevede la pubblicazione nel Bollettino ufficiale delle società per azioni e a responsabilità limitata o nel Bollettino ufficiale delle società cooperative, è assolto con l’iscrizione o il deposito nel registro delle imprese. Gli effetti della pubblicazione di cui all’articolo 2457-ter del codice civile </w:t>
      </w:r>
      <w:r>
        <w:rPr>
          <w:szCs w:val="20"/>
          <w:vertAlign w:val="superscript"/>
        </w:rPr>
        <w:t>(7)</w:t>
      </w:r>
      <w:r>
        <w:rPr>
          <w:szCs w:val="20"/>
        </w:rPr>
        <w:t xml:space="preserve"> decorrono dalla data di iscrizione o di deposito nel registro delle imprese.</w:t>
        <w:br/>
        <w:t>2. La pubblicazione nei Bollettini di cui al comma 1 cessa di avere effetto con la pubblicazione degli atti e dei fatti per i quali sia stata richiesta la pubblicazione anteriormente al 1^ ottobre 1997.</w:t>
      </w:r>
    </w:p>
    <w:p>
      <w:pPr>
        <w:pStyle w:val="NormaleWeb"/>
        <w:rPr>
          <w:sz w:val="20"/>
        </w:rPr>
      </w:pPr>
      <w:r>
        <w:rPr>
          <w:rStyle w:val="StrongEmphasis"/>
          <w:sz w:val="20"/>
          <w:szCs w:val="20"/>
        </w:rPr>
        <w:t>Note:</w:t>
      </w:r>
    </w:p>
    <w:p>
      <w:pPr>
        <w:pStyle w:val="NormaleWeb"/>
        <w:rPr>
          <w:sz w:val="20"/>
        </w:rPr>
      </w:pPr>
      <w:r>
        <w:rPr>
          <w:sz w:val="20"/>
          <w:szCs w:val="20"/>
        </w:rPr>
        <w:t>(1)</w:t>
      </w:r>
      <w:r>
        <w:rPr>
          <w:sz w:val="20"/>
          <w:szCs w:val="15"/>
        </w:rPr>
        <w:t>Gli articoli 2488 e seguenti del Cc riguardano il collegio sindacale, il controllo individuale del socio, i libri sociali obbligatori, i contratti con il socio unico, il bilancio, la ripartizione degli utili e la pubblicazione del bilancio e dell’elenco dei soci e dei titolari di diritti su quote sociali.</w:t>
        <w:br/>
        <w:t>(2)Gli articolo 2498 e seguenti del Cc riguardano la trasformazione delle società.</w:t>
        <w:br/>
        <w:t>(3)L’articolo 2 della legge 181571939 (Disciplina giuridica degli studi di assistenza e di consulenza) abrogato dal presente provvedimento era il seguente: "E’ vietato costituire, esercire o dirigere, sotto qualsiasi forma diversa da quella di cui al precedente articolo, società, istituti, uffici, agenzie od enti, i quali abbiano lo scopo di dare, anche gratuitamente, ai propri consociati od ai terzi, presentazioni di assistenza o consulenza in materia tecnica, legale, commerciale, amministrativa, contabile o tributaria.</w:t>
        <w:br/>
        <w:t>(4)Il comma 3 dell’articolo 17 della legge 400/1988 (Disciplina dell’attività di Governo e ordinamento della Presidenza del Consiglio dei Ministri) è il seguente: "Con decreto ministeriale possono essere adottati regolamenti nella materia di competenza del ministro o di autorità sottordinata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br/>
        <w:t>(5)L’articolo 1 della legge 1815/1939 è il seguente: "Le persone che, munite dei necessari titoli di abilitazione professionale, ovvero autorizzate all’esercizio di specifiche attività in forza di particolari disposizioni di legge, si associano per l’esercizio delle professioni o delle altre attività per cui sono abilitate o autorizzate, debbono usare, nella denominazione del loro ufficio e nei rapporti coi terzi, esclusivamente la dizione di "studio tecnico, legale, commerciale, contabile, amministrativo o tributario", seguito dal nome e cognome, coi titoli professionali, dei singoli associati. L’esercizio associato delle professioni o delle altre attività, ai sensi del comma precedente, deve essere notificato dall’organizzazione sindacale da cui sono rappresentati i singoli associati.</w:t>
        <w:br/>
        <w:t>(6)L’articolo 22 del DLgscps 1577/1947 (Provvedimenti per la cooperazione), come modificato dal presente provvedimento è il seguente: (numero minimo dei soci delle cooperative): per procedere alla legale costituzione di una società cooperativa è necessario che i soci siano almeno nove.Ove, successivamente alla costituzione, tale numero diminuisca, esso deve essere reintegrato nel termine massimo di un anno, trascorso il quale la società deve essere posta in liquidazione. In difetto, trascorso tale termine, l’autorità di vigilanza dispone lo scioglimento d’ufficio della società. Sono fatte salve le disposizioni del testo unico 28 aprile 1938, n.1165, e successive modificazioni.Non possono essere iscritte nei registri prefettizi le cooperative di consumo le quali, al momento della domanda, abbaino un numero di soci inferiori a 50.</w:t>
        <w:br/>
        <w:t>Abrogato.</w:t>
        <w:br/>
        <w:t>Tuttavia il ministro del lavoro e della previdenza sociale, sentito il comitato centrale per le cooperative, può autorizzare l’iscrizione di cooperative di consumo, con numero di soci inferiore a 50, le quali forniscano esclusivamente ai propri soci particolari servizi, in considerazione della peculiare natura dei servizi stessi.</w:t>
        <w:br/>
        <w:t>Salve disposizioni dei commi quarto e quinto, se il numero dei soci, successivamente alla iscrizione nel registro prefettizio, scenda al disotto dei limiti indicati nel terzo comma e non è reintegrato nel termine di un anno, la cooperativa è cancellata dal registro stesso.</w:t>
        <w:br/>
        <w:t>(7)L’articolo 2457-ter del Cc è il seguente:</w:t>
        <w:br/>
        <w:t>(Effetti della pubblicazione nel Bollettino ufficiale delle società per azioni e a responsabilità limitata)</w:t>
        <w:br/>
        <w:t>"Gli atti per i quali il codice prescrive, oltre l’iscrizione o il deposito nel registro delle imprese, la pubblicazione nel Bollettino ufficiale delle società per azioni e a responsabilità limitata, sono opponibili ai terzi soltanto dopo tale pubblicazione, a meno che la società provi che i terzi ne erano a conoscenza.</w:t>
        <w:br/>
        <w:t>Per le operazioni compiute entro il quindicesimo giorno dalla pubblicazione di cui al comma precedente, gli atti non sono opponibili ai terzi che provino di essere stati nella impossibilità di averne conoscenza.</w:t>
        <w:br/>
        <w:t>In caso di discordanza tra il contenuto dell’atto depositato o iscritto nel registro delle imprese con il testo pubblicato nel Bollettino ufficiale delle società per azioni e a responsabilità limitata, quest’ultimo non può essere opposto ai terzi. Costoro possono, tuttavia, valersene, salvo che la società provi che i terzi erano a conoscenza del testo iscritto o depositato nel registro delle impres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33:00Z</dcterms:created>
  <dc:creator>DPLMO</dc:creator>
  <dc:description/>
  <dc:language>en-US</dc:language>
  <cp:lastModifiedBy>DPLMO</cp:lastModifiedBy>
  <dcterms:modified xsi:type="dcterms:W3CDTF">2002-03-11T12:33:00Z</dcterms:modified>
  <cp:revision>1</cp:revision>
  <dc:subject/>
  <dc:title>Legge "Bersani"</dc:title>
</cp:coreProperties>
</file>